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阳师范学院“优秀网站”评选阶段通报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为了</w:t>
      </w:r>
      <w:r>
        <w:rPr>
          <w:b/>
          <w:szCs w:val="21"/>
        </w:rPr>
        <w:t>保障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招生工作的进行，请</w:t>
      </w:r>
      <w:r>
        <w:rPr>
          <w:b/>
          <w:szCs w:val="21"/>
        </w:rPr>
        <w:t>各</w:t>
      </w:r>
      <w:r>
        <w:rPr>
          <w:b/>
          <w:szCs w:val="21"/>
        </w:rPr>
        <w:t>院系及时更新院系简介，师资队伍，特色专业等栏目</w:t>
      </w:r>
      <w:r>
        <w:rPr>
          <w:b/>
          <w:szCs w:val="21"/>
        </w:rPr>
        <w:t>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党群、行政部门及时更新单位简介，岗位职责，办事流程等栏目</w:t>
      </w:r>
      <w:r>
        <w:rPr>
          <w:b/>
          <w:sz w:val="36"/>
          <w:szCs w:val="36"/>
        </w:rPr>
        <w:t>)</w:t>
      </w:r>
    </w:p>
    <w:tbl>
      <w:tblPr>
        <w:tblW w:w="1422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84"/>
        <w:gridCol w:w="6096"/>
        <w:gridCol w:w="4536"/>
        <w:gridCol w:w="850"/>
      </w:tblGrid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栏目设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更新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、导航栏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存在问题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学院概况的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专业设置和师资队伍为空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文学院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简介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图片不显示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教学园地、科研工作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、党建之窗、工会工作、团学工作名师风采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为空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培训就业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除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国培计划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外，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为空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党政公开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、校友风采，文档下载为空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、首页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问题：</w:t>
            </w:r>
          </w:p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院内导航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的艺海拾贝为空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学校主页链接及校徽，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校名，多数链接没有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更新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与传播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师资队伍内容不全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新制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与公共管理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科学研究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中科研机构、科研通知、科研成果为空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上传文件类型和大小无限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文化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新版网站中导航栏所有栏目的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二级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栏目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都为空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建议把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新旧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网站内容整合到新版网站中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统一管理，方便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浏览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查看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太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校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无学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主页链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较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师资队伍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内容不够全面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语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、学院简介需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更新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、首页的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网上外院中院长致辞的图片不显示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课程设置链接有误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网站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修改其它</w:t>
            </w:r>
            <w:r>
              <w:rPr>
                <w:szCs w:val="21"/>
              </w:rPr>
              <w:t>网站，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上传文件类型和大小无限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较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与统计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较慢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与电子工程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学院概况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中办学条件图片不显示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与制药工程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学院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概况下学院简介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内容陈旧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，需更新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网站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修改其它</w:t>
            </w:r>
            <w:r>
              <w:rPr>
                <w:szCs w:val="21"/>
              </w:rPr>
              <w:t>网站，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上传文件类型和大小无限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较慢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命科学与技术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、无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师资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队伍栏目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、导航栏存在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问题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学院概况中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学院简介为空；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本科教育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中除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专业设置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外其余为空；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研究生教育、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科学研究所有二级栏目都为空；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党的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建设除了党建动态其余都为空；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院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公开的管理制度为空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、首页最右栏中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导师队伍、学术交流、获奖成果、科研团队都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为空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，需补充材料。</w:t>
            </w:r>
          </w:p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较慢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旅游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网站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修改其它</w:t>
            </w:r>
            <w:r>
              <w:rPr>
                <w:szCs w:val="21"/>
              </w:rPr>
              <w:t>网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较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信息技术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较慢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首页的实验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示范中心内容为空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较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、师资队伍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介绍偏少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、学院动态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中插入图片过大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影响美观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网站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修改其它</w:t>
            </w:r>
            <w:r>
              <w:rPr>
                <w:szCs w:val="21"/>
              </w:rPr>
              <w:t>网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与艺术设计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、学院简介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中雕塑、美术学、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艺术设计中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图片路径错误，需重新上传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、首页教师风采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的图片所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链接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的网页中图片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不显示，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路径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问题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，需要重传。</w:t>
            </w:r>
          </w:p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网站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修改其它</w:t>
            </w:r>
            <w:r>
              <w:rPr>
                <w:szCs w:val="21"/>
              </w:rPr>
              <w:t>网站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打开较慢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尤其打开二级</w:t>
            </w:r>
            <w:r>
              <w:rPr>
                <w:szCs w:val="21"/>
              </w:rPr>
              <w:t>栏目</w:t>
            </w:r>
            <w:r>
              <w:rPr>
                <w:szCs w:val="21"/>
              </w:rPr>
              <w:t>速度太慢</w:t>
            </w:r>
            <w:r>
              <w:rPr>
                <w:szCs w:val="21"/>
              </w:rPr>
              <w:t>。不同</w:t>
            </w:r>
            <w:r>
              <w:rPr>
                <w:szCs w:val="21"/>
              </w:rPr>
              <w:t>的二级栏目</w:t>
            </w:r>
            <w:r>
              <w:rPr>
                <w:szCs w:val="21"/>
              </w:rPr>
              <w:t>打开同一</w:t>
            </w:r>
            <w:r>
              <w:rPr>
                <w:szCs w:val="21"/>
              </w:rPr>
              <w:t>页面，</w:t>
            </w:r>
            <w:r>
              <w:rPr>
                <w:szCs w:val="21"/>
              </w:rPr>
              <w:t>链接</w:t>
            </w:r>
            <w:r>
              <w:rPr>
                <w:szCs w:val="21"/>
              </w:rPr>
              <w:t>有问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较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与管理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学院概况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内容陈旧，需要更新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网站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修改其它</w:t>
            </w:r>
            <w:r>
              <w:rPr>
                <w:szCs w:val="21"/>
              </w:rPr>
              <w:t>网站，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上传文件类型和大小无限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科学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导航栏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中党建视窗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无法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打开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无校名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网站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修改其它</w:t>
            </w:r>
            <w:r>
              <w:rPr>
                <w:szCs w:val="21"/>
              </w:rPr>
              <w:t>网站，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上传文件类型和大小无限制</w:t>
            </w:r>
            <w:r>
              <w:rPr>
                <w:szCs w:val="21"/>
              </w:rPr>
              <w:t>，网站</w:t>
            </w:r>
            <w:r>
              <w:rPr>
                <w:szCs w:val="21"/>
              </w:rPr>
              <w:t>更新需要权限过大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曾被攻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更新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建筑工程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、学院简介、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科学研究内容陈旧，需要更新。</w:t>
            </w:r>
          </w:p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、师资队伍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内容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不全面，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需要补充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后台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传文件类型和大小无限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较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学院概况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中的现任领导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教育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作技术原因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较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连续点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个二级栏目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不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、导航栏中链接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的路径有问题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请联系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技术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人员，尽快进行修改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五年制管理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中心概况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内容陈旧，需更新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网站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修改其它</w:t>
            </w:r>
            <w:r>
              <w:rPr>
                <w:szCs w:val="21"/>
              </w:rPr>
              <w:t>网站，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上传文件类型和大小无限制</w:t>
            </w:r>
            <w:r>
              <w:rPr>
                <w:szCs w:val="21"/>
              </w:rPr>
              <w:t>，曾</w:t>
            </w:r>
            <w:r>
              <w:rPr>
                <w:szCs w:val="21"/>
              </w:rPr>
              <w:t>被攻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更新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理论教学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校徽和校名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网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党政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党委办公室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网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作中，请及时上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关党总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政务公开栏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为老校徽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更新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纪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（及时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修改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察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（及时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修改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组织部、党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办事流程栏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网站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修改其它</w:t>
            </w:r>
            <w:r>
              <w:rPr>
                <w:szCs w:val="21"/>
              </w:rPr>
              <w:t>网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较慢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战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办事流程栏目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二级列表页底部显示不正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更新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宣传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网站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修改其它</w:t>
            </w:r>
            <w:r>
              <w:rPr>
                <w:szCs w:val="21"/>
              </w:rPr>
              <w:t>网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较慢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明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团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办事流程栏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网站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修改其它</w:t>
            </w:r>
            <w:r>
              <w:rPr>
                <w:szCs w:val="21"/>
              </w:rPr>
              <w:t>网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办事流程栏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后台没有</w:t>
            </w:r>
            <w:r>
              <w:rPr>
                <w:szCs w:val="21"/>
              </w:rPr>
              <w:t>限制</w:t>
            </w:r>
            <w:r>
              <w:rPr>
                <w:szCs w:val="21"/>
              </w:rPr>
              <w:t>长传</w:t>
            </w:r>
            <w:r>
              <w:rPr>
                <w:szCs w:val="21"/>
              </w:rPr>
              <w:t>文件类型，大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退休职工管理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错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长办公室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较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务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办事流程栏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更新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展规划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办事流程栏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变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无学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主页链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较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徽修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太大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留言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且不能实名认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事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后台没有</w:t>
            </w:r>
            <w:r>
              <w:rPr>
                <w:szCs w:val="21"/>
              </w:rPr>
              <w:t>限制</w:t>
            </w:r>
            <w:r>
              <w:rPr>
                <w:szCs w:val="21"/>
              </w:rPr>
              <w:t>长传</w:t>
            </w:r>
            <w:r>
              <w:rPr>
                <w:szCs w:val="21"/>
              </w:rPr>
              <w:t>文件类型，大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较慢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研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变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部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栏目无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办事流程栏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部分</w:t>
            </w:r>
            <w:r>
              <w:rPr>
                <w:szCs w:val="21"/>
              </w:rPr>
              <w:t>栏目无内容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链接错误，</w:t>
            </w:r>
            <w:r>
              <w:rPr>
                <w:szCs w:val="21"/>
              </w:rPr>
              <w:t>后台没有</w:t>
            </w:r>
            <w:r>
              <w:rPr>
                <w:szCs w:val="21"/>
              </w:rPr>
              <w:t>限制</w:t>
            </w:r>
            <w:r>
              <w:rPr>
                <w:szCs w:val="21"/>
              </w:rPr>
              <w:t>长传</w:t>
            </w:r>
            <w:r>
              <w:rPr>
                <w:szCs w:val="21"/>
              </w:rPr>
              <w:t>文件类型，大小</w:t>
            </w:r>
            <w:r>
              <w:rPr>
                <w:szCs w:val="21"/>
              </w:rPr>
              <w:t>，无学校</w:t>
            </w:r>
            <w:r>
              <w:rPr>
                <w:szCs w:val="21"/>
              </w:rPr>
              <w:t>主页链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较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网站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修改其它</w:t>
            </w:r>
            <w:r>
              <w:rPr>
                <w:szCs w:val="21"/>
              </w:rPr>
              <w:t>网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更新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招生就业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招生网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规章制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岗位职责，办事流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无校徽，无规章制度，办事流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较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后勤管理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网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作中，请及时上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更新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建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办事流程栏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网站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修改其它</w:t>
            </w:r>
            <w:r>
              <w:rPr>
                <w:szCs w:val="21"/>
              </w:rPr>
              <w:t>网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较慢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校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更新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教育学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较慢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室与设备管理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交流合作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网站部分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内容为空，请及时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补充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新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图书馆</w:t>
              </w:r>
            </w:hyperlink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较慢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刊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更新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后勤服务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办事流程栏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学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主页链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更新</w:t>
            </w:r>
          </w:p>
        </w:tc>
      </w:tr>
      <w:tr>
        <w:trPr>
          <w:trHeight w:val="4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技开发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（及时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修改，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公布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电话代替办事流程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时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医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规章制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无办事流程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徽变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szCs w:val="21"/>
              </w:rPr>
              <w:t>网站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修改其它</w:t>
            </w:r>
            <w:r>
              <w:rPr>
                <w:szCs w:val="21"/>
              </w:rPr>
              <w:t>网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较慢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中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时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ynu.edu.cn/xzbm/pingg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5:00Z</dcterms:created>
  <dc:creator>Wen</dc:creator>
  <dc:description/>
  <cp:keywords/>
  <dc:language>en-US</dc:language>
  <cp:lastModifiedBy>Wen</cp:lastModifiedBy>
  <cp:lastPrinted>2014-05-07T09:44:00Z</cp:lastPrinted>
  <dcterms:modified xsi:type="dcterms:W3CDTF">2014-05-07T01:50:00Z</dcterms:modified>
  <cp:revision>20</cp:revision>
  <dc:subject/>
  <dc:title/>
</cp:coreProperties>
</file>