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ˎ̥;Times New Roman" w:hAnsi="ˎ̥;Times New Roman" w:cs="宋体;SimSun"/>
          <w:color w:val="0000FF"/>
          <w:kern w:val="0"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化学与制药工程学院</w:t>
      </w:r>
      <w:r>
        <w:rPr>
          <w:b/>
          <w:sz w:val="28"/>
          <w:szCs w:val="28"/>
        </w:rPr>
        <w:t>教师发表学术论文情况</w:t>
      </w:r>
    </w:p>
    <w:p>
      <w:pPr>
        <w:pStyle w:val="Normal"/>
        <w:rPr>
          <w:rFonts w:ascii="ˎ̥;Times New Roman" w:hAnsi="ˎ̥;Times New Roman" w:cs="宋体;SimSun"/>
          <w:color w:val="0000FF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FF"/>
          <w:kern w:val="0"/>
          <w:sz w:val="28"/>
          <w:szCs w:val="28"/>
        </w:rPr>
      </w:r>
    </w:p>
    <w:tbl>
      <w:tblPr>
        <w:tblW w:w="114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4"/>
        <w:gridCol w:w="1092"/>
        <w:gridCol w:w="1889"/>
        <w:gridCol w:w="1930"/>
        <w:gridCol w:w="1161"/>
        <w:gridCol w:w="1250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作者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类别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nthesis of novel solid–liquid phase change materials and electrospinning of ultrafine phase change fiber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珊珊，柳文敏，赵一阳，卢友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ar Energy Materials &amp; Solar Cell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区）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Hydrothermal synthesis of CdSe hierarchical dendrites using ionic liqud as templat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娣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若雨，陈书阳，梁炳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区）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pe-controlled synthesis of GaN microrods by ammonolysis rout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克燕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文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Phase Equilibria in the Systems RbCl−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mCl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−HCl (22.12 %)−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d RbCl −LuCl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−HCl(21.37 %)−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 at 298.15 K and Standard Molar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nthalpy of Formation of Rb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LuCl</w:t>
            </w:r>
            <w:r>
              <w:rPr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kern w:val="0"/>
                <w:sz w:val="20"/>
                <w:szCs w:val="20"/>
              </w:rPr>
              <w:t>·7H2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占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，党元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. Chem. Eng. Data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Phase Equilibrium in the System RbCl–EuCl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–HCl (13.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22.75%)–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 at 298.15 K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占平，陈 欣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Russian Journal </w:t>
              <w:br/>
              <w:t>of Inorganic Chemistr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yntheses and Crystal Structures of two new Nickel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) Complexes with Salicylidene-2-ethanolamin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若雨，郭应臣，冯玉全，赵晓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酰胺硫脲类阴离子受体对阴离子的识别作用研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成，柳文敏，许莉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与应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化三联吡啶钌配合物的电化学聚合及其电致变色性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晓玉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东方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伟，刘克成，郭应臣，牛铮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导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Vapour-Liquid Phase Equilibrium for C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+ 2-Pentanol at Elevated Pressu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阳，柳文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ian Journal of Chemistr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 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钒氧链阴离子的苯基三联吡啶钴配合物的合成、晶体结构及性质研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浩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涛，冯玉泉，包晓玉，孙汝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钴配合物</w:t>
            </w:r>
            <w:r>
              <w:rPr>
                <w:color w:val="000000"/>
                <w:kern w:val="0"/>
                <w:sz w:val="20"/>
                <w:szCs w:val="20"/>
              </w:rPr>
              <w:t>[Co(phen)(pydc)(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O)]·2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合成、表征及荧光性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应臣，闫家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实验室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S)-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苄基</w:t>
            </w:r>
            <w:r>
              <w:rPr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咯烷</w:t>
            </w:r>
            <w:r>
              <w:rPr>
                <w:kern w:val="0"/>
                <w:sz w:val="20"/>
                <w:szCs w:val="20"/>
              </w:rPr>
              <w:t>-α,α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苯基甲醇的荧光光谱与荧光量子产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丰璞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呈华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珊珊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文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实验室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法在分析化学教学中的尝试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晓玉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廉奉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召辉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申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2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Aquachlorido(3,5-dinitro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oxidobenzoato-k2O1,O2)(1,10-phenanthroline-k2N,N’)chromium(111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召辉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Crystallographica Section 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6-Dihydro-1,10-phenanthroline- 1,10-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ium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μ-oxido-bis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 xml:space="preserve">pentafluoridotantalate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)]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召辉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Crystallographica Section 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中相异构想的成因及对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化学教学参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(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并咪唑基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啶双核镉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物的水热合成、晶体结构及荧光性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应臣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博，尚华奇，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，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ynthesis, Crystal Structure and Electrochemical Property of 2D Lamellar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upermolecuiar Complex [Cu(C</w:t>
            </w:r>
            <w:r>
              <w:rPr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kern w:val="0"/>
                <w:sz w:val="20"/>
                <w:szCs w:val="20"/>
              </w:rPr>
              <w:t>N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•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]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应臣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阳，包晓玉，邱东方，冯玉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ussian Journal of Inorganic Chemistr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yntheses, Crystal Structures and Antibacterial Activities of Complexes [(C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>NS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M(III)] (M = Sb and Bi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汝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应臣，柳文敏，陈书阳，冯玉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.Struct.Chem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钛纳米管阵列的应用研究进展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运瑞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庆祥，闫家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导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相萃取吸附剂的研究进展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运瑞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庆祥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化学高年级选修课程教改实践与研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彬彬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专业无机及分析化学教学探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运瑞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酰胺类阴离子受体的研究进展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成，孙红先，李闯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中元素化学部分教学模式的改革与探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群增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专业英语教学方法之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克燕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先，闫家伟，黄深振，杨林聚，袁文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rect N-Arylation of Azaheterocycles with Aryl Halides underLigand-free Conditio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奇超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王玉芳，张保集，张明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n. J. Chem.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CI 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核超分子化合物</w:t>
            </w:r>
            <w:r>
              <w:rPr>
                <w:kern w:val="0"/>
                <w:sz w:val="20"/>
                <w:szCs w:val="20"/>
              </w:rPr>
              <w:t xml:space="preserve">[ C </w:t>
            </w:r>
            <w:r>
              <w:rPr>
                <w:kern w:val="0"/>
                <w:sz w:val="20"/>
                <w:szCs w:val="20"/>
                <w:vertAlign w:val="subscript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 H</w:t>
            </w:r>
            <w:r>
              <w:rPr>
                <w:kern w:val="0"/>
                <w:sz w:val="20"/>
                <w:szCs w:val="20"/>
                <w:vertAlign w:val="subscript"/>
              </w:rPr>
              <w:t xml:space="preserve"> 2 2</w:t>
            </w:r>
            <w:r>
              <w:rPr>
                <w:kern w:val="0"/>
                <w:sz w:val="20"/>
                <w:szCs w:val="20"/>
              </w:rPr>
              <w:t xml:space="preserve"> C d 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  C </w:t>
            </w:r>
            <w:r>
              <w:rPr>
                <w:kern w:val="0"/>
                <w:sz w:val="20"/>
                <w:szCs w:val="20"/>
                <w:vertAlign w:val="subscript"/>
              </w:rPr>
              <w:t>1 4</w:t>
            </w:r>
            <w:r>
              <w:rPr>
                <w:kern w:val="0"/>
                <w:sz w:val="20"/>
                <w:szCs w:val="20"/>
              </w:rPr>
              <w:t xml:space="preserve"> N 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O </w:t>
            </w:r>
            <w:r>
              <w:rPr>
                <w:kern w:val="0"/>
                <w:sz w:val="20"/>
                <w:szCs w:val="20"/>
                <w:vertAlign w:val="subscript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 ]</w:t>
            </w:r>
            <w:r>
              <w:rPr>
                <w:kern w:val="0"/>
                <w:sz w:val="20"/>
                <w:szCs w:val="20"/>
                <w:vertAlign w:val="subscript"/>
              </w:rPr>
              <w:t xml:space="preserve"> n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晶体结构与荧光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元林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师范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09:00Z</dcterms:created>
  <dc:creator>user</dc:creator>
  <dc:description/>
  <cp:keywords/>
  <dc:language>en-US</dc:language>
  <cp:lastModifiedBy>user</cp:lastModifiedBy>
  <dcterms:modified xsi:type="dcterms:W3CDTF">2015-04-16T00:44:00Z</dcterms:modified>
  <cp:revision>15</cp:revision>
  <dc:subject/>
  <dc:title>2014年化学与制药工程学院科研立项、结项、鉴定情况</dc:title>
</cp:coreProperties>
</file>