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化学与制药工程学院科研立项、结项、鉴定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16"/>
        <w:gridCol w:w="3706"/>
        <w:gridCol w:w="1400"/>
        <w:gridCol w:w="2560"/>
        <w:gridCol w:w="1601"/>
        <w:gridCol w:w="1260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参与人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来源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2711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镧系金属硼磷酸盐的合成、表征及光致发光性质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恒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hanging="122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科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 1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22104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超临界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技术萃取白酒发酵废液黄水中风味组分的相平衡及工艺开发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丰璞，丁呈华，李玉玲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1022102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α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羟基膦酸酯的痕量检测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若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X20120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氧化钛纳米管在环境污染物痕量分析中的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X20120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α-</w:t>
            </w:r>
            <w:r>
              <w:rPr>
                <w:rFonts w:cs="宋体;SimSun"/>
                <w:kern w:val="0"/>
                <w:sz w:val="20"/>
                <w:szCs w:val="20"/>
              </w:rPr>
              <w:t>羟基磷酸酯的绿色合成与谱学性质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若雨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X20120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型多金属氧酸盐催化剂的设计合成及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X20120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预活化一釜合成</w:t>
            </w:r>
            <w:r>
              <w:rPr>
                <w:kern w:val="0"/>
                <w:sz w:val="20"/>
                <w:szCs w:val="20"/>
              </w:rPr>
              <w:t>HNK-1</w:t>
            </w:r>
            <w:r>
              <w:rPr>
                <w:rFonts w:cs="宋体;SimSun"/>
                <w:kern w:val="0"/>
                <w:sz w:val="20"/>
                <w:szCs w:val="20"/>
              </w:rPr>
              <w:t>寡糖的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河南华夏海纳有限公司合作的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纳米二氧化钛应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0"/>
        <w:gridCol w:w="1400"/>
        <w:gridCol w:w="1840"/>
        <w:gridCol w:w="1247"/>
        <w:gridCol w:w="1453"/>
        <w:gridCol w:w="1948"/>
      </w:tblGrid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参与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鉴定验收结项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来源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项证书编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超临界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技术萃取白酒发酵废液黄水中风味组分的相平衡及工艺开发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丰璞，丁呈华，李玉玲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科鉴委字</w:t>
            </w:r>
            <w:r>
              <w:rPr>
                <w:kern w:val="0"/>
                <w:sz w:val="20"/>
                <w:szCs w:val="20"/>
              </w:rPr>
              <w:t>[2012]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41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相变储能超细纤维的制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文敏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启超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丰璞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克燕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一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科技厅</w:t>
            </w:r>
            <w:r>
              <w:rPr>
                <w:color w:val="000000"/>
                <w:kern w:val="0"/>
                <w:sz w:val="20"/>
                <w:szCs w:val="20"/>
              </w:rPr>
              <w:t>112300410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豫科基（</w:t>
            </w: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04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型砷制剂抗癌作用实验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汝中，沈艳丽，陈书阳，李玉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2.7.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  <w:r>
              <w:rPr>
                <w:kern w:val="0"/>
                <w:sz w:val="20"/>
                <w:szCs w:val="20"/>
              </w:rPr>
              <w:t>092102310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科鉴委字</w:t>
            </w:r>
            <w:r>
              <w:rPr>
                <w:kern w:val="0"/>
                <w:sz w:val="20"/>
                <w:szCs w:val="20"/>
              </w:rPr>
              <w:t>[2012]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42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R)-</w:t>
            </w:r>
            <w:r>
              <w:rPr>
                <w:rFonts w:cs="宋体;SimSun"/>
                <w:kern w:val="0"/>
                <w:sz w:val="20"/>
                <w:szCs w:val="20"/>
              </w:rPr>
              <w:t>沙丁胺醇的不对称合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柳文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杨启超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陈书阳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曹丰璞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王宏伟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炜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张生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2.02.2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河南省科技厅科技攻关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科鉴委字</w:t>
            </w:r>
            <w:r>
              <w:rPr>
                <w:kern w:val="0"/>
                <w:sz w:val="20"/>
                <w:szCs w:val="20"/>
              </w:rPr>
              <w:t>[2011]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60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膦酸酯的绿色合成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若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廉奉，陈建国，孙红先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伟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陈书阳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鲍克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张书申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科技攻关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相变储能调温超细纤维的制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文敏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英柯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一阳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卢友志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皮玉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教育厅</w:t>
            </w:r>
            <w:r>
              <w:rPr>
                <w:color w:val="000000"/>
                <w:kern w:val="0"/>
                <w:sz w:val="20"/>
                <w:szCs w:val="20"/>
              </w:rPr>
              <w:t>2011A430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基</w:t>
            </w:r>
            <w:r>
              <w:rPr>
                <w:rFonts w:cs="宋体;SimSun"/>
                <w:kern w:val="0"/>
                <w:sz w:val="20"/>
                <w:szCs w:val="20"/>
              </w:rPr>
              <w:t>相</w:t>
            </w:r>
            <w:r>
              <w:rPr>
                <w:rFonts w:cs="宋体;SimSun"/>
                <w:kern w:val="0"/>
                <w:sz w:val="20"/>
                <w:szCs w:val="20"/>
              </w:rPr>
              <w:t>边储能材料的制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柳文敏，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浩，刘小娣，鲍克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项证书编号</w:t>
            </w:r>
            <w:r>
              <w:rPr>
                <w:color w:val="000000"/>
                <w:sz w:val="20"/>
                <w:szCs w:val="20"/>
              </w:rPr>
              <w:t>2012-nynu-0001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并咪唑类功能配合物的设计、合成及性能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0:00Z</dcterms:created>
  <dc:creator>user</dc:creator>
  <dc:description/>
  <cp:keywords/>
  <dc:language>en-US</dc:language>
  <cp:lastModifiedBy>lenovo</cp:lastModifiedBy>
  <dcterms:modified xsi:type="dcterms:W3CDTF">2015-04-16T02:21:00Z</dcterms:modified>
  <cp:revision>13</cp:revision>
  <dc:subject/>
  <dc:title>2014年化学与制药工程学院科研立项、结项、鉴定情况</dc:title>
</cp:coreProperties>
</file>